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Centrales eléctricas españolas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388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bdd.unizar.es/pag9/</w:t>
        </w:r>
      </w:hyperlink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d.unizar.es/pag9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08:38:00Z</dcterms:created>
  <dc:creator>ENRIQUE</dc:creator>
  <dc:description/>
  <dc:language>en-US</dc:language>
  <cp:lastModifiedBy>ENRIQUE</cp:lastModifiedBy>
  <dcterms:modified xsi:type="dcterms:W3CDTF">2002-04-27T08:40:00Z</dcterms:modified>
  <cp:revision>1</cp:revision>
  <dc:subject/>
  <dc:title>Centrales eléctricas españolas</dc:title>
</cp:coreProperties>
</file>